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FF00"/>
          <w:sz w:val="32"/>
          <w:szCs w:val="32"/>
        </w:rPr>
      </w:pPr>
      <w:r>
        <w:rPr>
          <w:rFonts w:cs="Times New Roman" w:ascii="Times New Roman" w:hAnsi="Times New Roman"/>
          <w:color w:val="FFFF00"/>
          <w:sz w:val="32"/>
          <w:szCs w:val="32"/>
        </w:rPr>
      </w:r>
    </w:p>
    <w:p>
      <w:pPr>
        <w:pStyle w:val="Normal"/>
        <w:spacing w:lineRule="auto" w:line="240" w:before="0" w:after="0"/>
        <w:rPr>
          <w:rFonts w:ascii="Times New Roman" w:hAnsi="Times New Roman" w:cs="Times New Roman"/>
          <w:color w:val="FFFF00"/>
          <w:sz w:val="32"/>
          <w:szCs w:val="32"/>
        </w:rPr>
      </w:pPr>
      <w:r>
        <w:rPr>
          <w:rFonts w:cs="Times New Roman" w:ascii="Times New Roman" w:hAnsi="Times New Roman"/>
          <w:color w:val="FFFF00"/>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ЖАРООПАСНЫЕ ПРЕДМЕТЫ</w:t>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стимулировать развитие скорости реакции и внимания.</w:t>
      </w:r>
    </w:p>
    <w:p>
      <w:pPr>
        <w:pStyle w:val="Normal"/>
        <w:spacing w:lineRule="auto" w:line="240" w:before="0" w:after="0"/>
        <w:rPr/>
      </w:pPr>
      <w:r>
        <w:rPr>
          <w:rFonts w:cs="Times New Roman" w:ascii="Times New Roman" w:hAnsi="Times New Roman"/>
          <w:i/>
          <w:sz w:val="28"/>
          <w:szCs w:val="28"/>
        </w:rPr>
        <w:t>Игровые действия</w:t>
      </w:r>
      <w:r>
        <w:rPr>
          <w:rFonts w:cs="Times New Roman" w:ascii="Times New Roman" w:hAnsi="Times New Roman"/>
          <w:sz w:val="28"/>
          <w:szCs w:val="28"/>
        </w:rPr>
        <w:t>:  называть предметы по порядку, хлопать в ладоши.</w:t>
      </w:r>
    </w:p>
    <w:p>
      <w:pPr>
        <w:pStyle w:val="Normal"/>
        <w:spacing w:lineRule="auto" w:line="240" w:before="0" w:after="0"/>
        <w:rPr/>
      </w:pPr>
      <w:r>
        <w:rPr>
          <w:rFonts w:cs="Times New Roman" w:ascii="Times New Roman" w:hAnsi="Times New Roman"/>
          <w:i/>
          <w:sz w:val="28"/>
          <w:szCs w:val="28"/>
        </w:rPr>
        <w:t>Игровые правила</w:t>
      </w:r>
      <w:r>
        <w:rPr>
          <w:rFonts w:cs="Times New Roman" w:ascii="Times New Roman" w:hAnsi="Times New Roman"/>
          <w:sz w:val="28"/>
          <w:szCs w:val="28"/>
        </w:rPr>
        <w:t>: узнавать слова, обозначающие пожароопасные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абор слов для игры</w:t>
      </w:r>
      <w:r>
        <w:rPr>
          <w:rFonts w:cs="Times New Roman" w:ascii="Times New Roman" w:hAnsi="Times New Roman"/>
          <w:sz w:val="28"/>
          <w:szCs w:val="28"/>
        </w:rPr>
        <w:t>: утюг, журнал, телевизор, ручка, тостер, жвачка, хлопушка, памперс, пустышка, котлета, компот, пожарный, торт, пила, режет, огнетушитель, пакет, кисть, каска, рукав, ноты, краски, спички, бинт, сверлить, маск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 Огнеопасные предмет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Calibri"/>
        </w:rPr>
        <w:t xml:space="preserve">     </w:t>
      </w:r>
      <w:r>
        <w:rPr>
          <w:rFonts w:cs="Times New Roman" w:ascii="Times New Roman" w:hAnsi="Times New Roman"/>
          <w:sz w:val="24"/>
          <w:szCs w:val="24"/>
        </w:rPr>
        <w:t>Цель: научить детей среди опасных предметов находить те, которые очень часто являются   причиной пожара. Развивать логическое мыш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задача: Объяснить, почему выбрали именно эти предм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действия: разложить карточки на две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риант иг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раздаются карточки, на которых изображены огнеопасные предметы и просто опасные предметы. Например: свеча, утюг, бенгальские огни, печка, пила. Нужно убрать карточку с изображением предмета, который не представляет угрозы для возникновения пожа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Игра «Причины пожаров».</w:t>
      </w:r>
    </w:p>
    <w:p>
      <w:pPr>
        <w:pStyle w:val="Heading2"/>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r>
    </w:p>
    <w:p>
      <w:pPr>
        <w:pStyle w:val="Normal"/>
        <w:spacing w:lineRule="auto" w:line="240" w:before="0" w:after="0"/>
        <w:rPr/>
      </w:pPr>
      <w:r>
        <w:rPr>
          <w:rFonts w:cs="Times New Roman" w:ascii="Times New Roman" w:hAnsi="Times New Roman"/>
          <w:sz w:val="24"/>
          <w:szCs w:val="24"/>
        </w:rPr>
        <w:t>Цель: закрепить знание основных причин пожара. Развивать мышлени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У кого пожар в    (квартире)</w:t>
      </w:r>
    </w:p>
    <w:p>
      <w:pPr>
        <w:pStyle w:val="Normal"/>
        <w:numPr>
          <w:ilvl w:val="0"/>
          <w:numId w:val="6"/>
        </w:numPr>
        <w:spacing w:lineRule="auto" w:line="240" w:before="0" w:after="0"/>
        <w:ind w:left="2835" w:hanging="360"/>
        <w:rPr>
          <w:rFonts w:ascii="Times New Roman" w:hAnsi="Times New Roman" w:cs="Times New Roman"/>
          <w:sz w:val="24"/>
          <w:szCs w:val="24"/>
        </w:rPr>
      </w:pPr>
      <w:r>
        <w:rPr>
          <w:rFonts w:cs="Times New Roman" w:ascii="Times New Roman" w:hAnsi="Times New Roman"/>
          <w:sz w:val="24"/>
          <w:szCs w:val="24"/>
        </w:rPr>
        <w:t>Дыма столб поднялся вдруг,</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то не выключил    (утюг)</w:t>
      </w:r>
    </w:p>
    <w:p>
      <w:pPr>
        <w:pStyle w:val="Normal"/>
        <w:numPr>
          <w:ilvl w:val="0"/>
          <w:numId w:val="6"/>
        </w:numPr>
        <w:spacing w:lineRule="auto" w:line="240" w:before="0" w:after="0"/>
        <w:ind w:left="2835" w:hanging="360"/>
        <w:rPr>
          <w:rFonts w:ascii="Times New Roman" w:hAnsi="Times New Roman" w:cs="Times New Roman"/>
          <w:sz w:val="24"/>
          <w:szCs w:val="24"/>
        </w:rPr>
      </w:pPr>
      <w:r>
        <w:rPr>
          <w:rFonts w:cs="Times New Roman" w:ascii="Times New Roman" w:hAnsi="Times New Roman"/>
          <w:sz w:val="24"/>
          <w:szCs w:val="24"/>
        </w:rPr>
        <w:t>Красный отблеск побежал</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то со спичками  (играл)</w:t>
      </w:r>
    </w:p>
    <w:p>
      <w:pPr>
        <w:pStyle w:val="Normal"/>
        <w:numPr>
          <w:ilvl w:val="0"/>
          <w:numId w:val="6"/>
        </w:numPr>
        <w:spacing w:lineRule="auto" w:line="240" w:before="0" w:after="0"/>
        <w:ind w:left="2835" w:hanging="360"/>
        <w:rPr>
          <w:rFonts w:ascii="Times New Roman" w:hAnsi="Times New Roman" w:cs="Times New Roman"/>
          <w:sz w:val="24"/>
          <w:szCs w:val="24"/>
        </w:rPr>
      </w:pPr>
      <w:r>
        <w:rPr>
          <w:rFonts w:cs="Times New Roman" w:ascii="Times New Roman" w:hAnsi="Times New Roman"/>
          <w:sz w:val="24"/>
          <w:szCs w:val="24"/>
        </w:rPr>
        <w:t>Стол и шкаф сгорели разо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то сушил бельё над (газом)</w:t>
      </w:r>
    </w:p>
    <w:p>
      <w:pPr>
        <w:pStyle w:val="Normal"/>
        <w:numPr>
          <w:ilvl w:val="0"/>
          <w:numId w:val="6"/>
        </w:numPr>
        <w:spacing w:lineRule="auto" w:line="240" w:before="0" w:after="0"/>
        <w:ind w:left="2835" w:hanging="360"/>
        <w:rPr>
          <w:rFonts w:ascii="Times New Roman" w:hAnsi="Times New Roman" w:cs="Times New Roman"/>
          <w:sz w:val="24"/>
          <w:szCs w:val="24"/>
        </w:rPr>
      </w:pPr>
      <w:r>
        <w:rPr>
          <w:rFonts w:cs="Times New Roman" w:ascii="Times New Roman" w:hAnsi="Times New Roman"/>
          <w:sz w:val="24"/>
          <w:szCs w:val="24"/>
        </w:rPr>
        <w:t>Столб огня чердак объял</w:t>
      </w:r>
    </w:p>
    <w:p>
      <w:pPr>
        <w:pStyle w:val="Normal"/>
        <w:spacing w:lineRule="auto" w:line="240" w:before="0" w:after="0"/>
        <w:ind w:left="28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м спичками  (играл)</w:t>
      </w:r>
    </w:p>
    <w:p>
      <w:pPr>
        <w:pStyle w:val="Normal"/>
        <w:numPr>
          <w:ilvl w:val="0"/>
          <w:numId w:val="6"/>
        </w:numPr>
        <w:spacing w:lineRule="auto" w:line="240" w:before="0" w:after="0"/>
        <w:ind w:left="2835" w:hanging="360"/>
        <w:rPr>
          <w:rFonts w:ascii="Times New Roman" w:hAnsi="Times New Roman" w:cs="Times New Roman"/>
          <w:sz w:val="24"/>
          <w:szCs w:val="24"/>
        </w:rPr>
      </w:pPr>
      <w:r>
        <w:rPr>
          <w:rFonts w:cs="Times New Roman" w:ascii="Times New Roman" w:hAnsi="Times New Roman"/>
          <w:sz w:val="24"/>
          <w:szCs w:val="24"/>
        </w:rPr>
        <w:t>Побежал огонь во двор</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Это кто там жёг (костёр)</w:t>
      </w:r>
    </w:p>
    <w:p>
      <w:pPr>
        <w:pStyle w:val="Normal"/>
        <w:numPr>
          <w:ilvl w:val="0"/>
          <w:numId w:val="6"/>
        </w:numPr>
        <w:spacing w:lineRule="auto" w:line="240" w:before="0" w:after="0"/>
        <w:ind w:left="2835" w:hanging="360"/>
        <w:rPr>
          <w:rFonts w:ascii="Times New Roman" w:hAnsi="Times New Roman" w:cs="Times New Roman"/>
          <w:sz w:val="24"/>
          <w:szCs w:val="24"/>
        </w:rPr>
      </w:pPr>
      <w:r>
        <w:rPr>
          <w:rFonts w:cs="Times New Roman" w:ascii="Times New Roman" w:hAnsi="Times New Roman"/>
          <w:sz w:val="24"/>
          <w:szCs w:val="24"/>
        </w:rPr>
        <w:t>Пламя прыгнуло в траву</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Кто у дома жёг (листву)</w:t>
      </w:r>
    </w:p>
    <w:p>
      <w:pPr>
        <w:pStyle w:val="Normal"/>
        <w:numPr>
          <w:ilvl w:val="0"/>
          <w:numId w:val="6"/>
        </w:numPr>
        <w:spacing w:lineRule="auto" w:line="240" w:before="0" w:after="0"/>
        <w:ind w:left="2835" w:hanging="360"/>
        <w:rPr>
          <w:rFonts w:ascii="Times New Roman" w:hAnsi="Times New Roman" w:cs="Times New Roman"/>
          <w:sz w:val="24"/>
          <w:szCs w:val="24"/>
        </w:rPr>
      </w:pPr>
      <w:r>
        <w:rPr>
          <w:rFonts w:cs="Times New Roman" w:ascii="Times New Roman" w:hAnsi="Times New Roman"/>
          <w:sz w:val="24"/>
          <w:szCs w:val="24"/>
        </w:rPr>
        <w:t>Кто бросал в траву при этом</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Незнакомые   (предметы).</w:t>
      </w:r>
    </w:p>
    <w:p>
      <w:pPr>
        <w:pStyle w:val="Normal"/>
        <w:numPr>
          <w:ilvl w:val="0"/>
          <w:numId w:val="6"/>
        </w:numPr>
        <w:spacing w:lineRule="auto" w:line="240" w:before="0" w:after="0"/>
        <w:ind w:left="2835" w:hanging="360"/>
        <w:rPr>
          <w:rFonts w:ascii="Times New Roman" w:hAnsi="Times New Roman" w:cs="Times New Roman"/>
          <w:sz w:val="24"/>
          <w:szCs w:val="24"/>
        </w:rPr>
      </w:pPr>
      <w:r>
        <w:rPr>
          <w:rFonts w:cs="Times New Roman" w:ascii="Times New Roman" w:hAnsi="Times New Roman"/>
          <w:sz w:val="24"/>
          <w:szCs w:val="24"/>
        </w:rPr>
        <w:t>Дым увидел – не зевай</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И пожарных      (вызывай)</w:t>
      </w:r>
    </w:p>
    <w:p>
      <w:pPr>
        <w:pStyle w:val="Normal"/>
        <w:numPr>
          <w:ilvl w:val="0"/>
          <w:numId w:val="6"/>
        </w:numPr>
        <w:spacing w:lineRule="auto" w:line="240" w:before="0" w:after="0"/>
        <w:ind w:left="2835" w:hanging="360"/>
        <w:rPr>
          <w:rFonts w:ascii="Times New Roman" w:hAnsi="Times New Roman" w:cs="Times New Roman"/>
          <w:sz w:val="24"/>
          <w:szCs w:val="24"/>
        </w:rPr>
      </w:pPr>
      <w:r>
        <w:rPr>
          <w:rFonts w:cs="Times New Roman" w:ascii="Times New Roman" w:hAnsi="Times New Roman"/>
          <w:sz w:val="24"/>
          <w:szCs w:val="24"/>
        </w:rPr>
        <w:t>Помни каждый гражданин,</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Этот номер (101).</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дактическая игра «Продолжи предложение»</w:t>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xml:space="preserve"> закрепить знание основных причин пожара. Развивать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Правило:</w:t>
      </w:r>
      <w:r>
        <w:rPr>
          <w:rFonts w:cs="Times New Roman" w:ascii="Times New Roman" w:hAnsi="Times New Roman"/>
          <w:sz w:val="24"/>
          <w:szCs w:val="24"/>
        </w:rPr>
        <w:t xml:space="preserve"> у кого в руках шарик должен закончить предложение и после правильного ответа передать шарик другому ребён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Ход игры.</w:t>
      </w:r>
    </w:p>
    <w:p>
      <w:pPr>
        <w:pStyle w:val="Normal"/>
        <w:spacing w:lineRule="auto" w:line="240" w:before="0" w:after="0"/>
        <w:rPr/>
      </w:pPr>
      <w:r>
        <w:rPr>
          <w:rFonts w:cs="Times New Roman" w:ascii="Times New Roman" w:hAnsi="Times New Roman"/>
          <w:sz w:val="24"/>
          <w:szCs w:val="24"/>
        </w:rPr>
        <w:t>У воспитателя в руках воздушный шарик красного цвета.</w:t>
      </w:r>
    </w:p>
    <w:p>
      <w:pPr>
        <w:pStyle w:val="Normal"/>
        <w:spacing w:lineRule="auto" w:line="240" w:before="0" w:after="0"/>
        <w:rPr/>
      </w:pPr>
      <w:r>
        <w:rPr>
          <w:rFonts w:cs="Times New Roman" w:ascii="Times New Roman" w:hAnsi="Times New Roman"/>
          <w:sz w:val="24"/>
          <w:szCs w:val="24"/>
        </w:rPr>
        <w:t xml:space="preserve">В.  Шарик красного цвета не случайно. Как вы думаете почему? ( Потому что  огонь красного цвета, сегодня мы беседуем об огне, пожаре). У каждой игры должно быть свое правило. И в эту игру мы будем играть вот так мы встанем в круг. Я буду начинать стихотворение, а тот, у кого в реках будет шарик должен будет это стихотворение закончить и после  правильного ответа передать шарик другому ребёнк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де с огнём беспечны лю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взовьётся в небо 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 всегда грозить нам бу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й........................ ( пожа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ача ша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з, два, три, четы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кого пожар....( в квартире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ша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Дым столбом поднялся вд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е выключил .... \(утю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ша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расный отблеск побеж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со спичками................... (игра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ша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тол и шкаф сгорели р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сушил бельё над ....(газом). (Передача шар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ламя прыгнуло в ли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у дома жег....(траву).   </w:t>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     «Какие из перечисленных действий могут привести к пожа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закрепить знания детей о пожароопасных предметах и действиях, которые могут привести к возникновению пож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ис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джигание бумаг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игра с зажигалк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изготовление подело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ыгание через скакалк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джигание сухой травы  и лис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пение хором,</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баловство со спичками,</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игра в снежки,</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зажигание бенгальских огней возле ёлки,</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мытьё посуды,</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умывание,</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игра с зажигалкой,</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игра в мяч.</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лепка из пластилина,</w:t>
      </w:r>
    </w:p>
    <w:p>
      <w:pPr>
        <w:pStyle w:val="Normal"/>
        <w:tabs>
          <w:tab w:val="clear" w:pos="708"/>
          <w:tab w:val="left" w:pos="27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забыли выключить утюг,</w:t>
      </w:r>
    </w:p>
    <w:p>
      <w:pPr>
        <w:pStyle w:val="Normal"/>
        <w:tabs>
          <w:tab w:val="clear" w:pos="708"/>
          <w:tab w:val="left" w:pos="27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мытьё рук,</w:t>
      </w:r>
    </w:p>
    <w:p>
      <w:pPr>
        <w:pStyle w:val="Normal"/>
        <w:tabs>
          <w:tab w:val="clear" w:pos="708"/>
          <w:tab w:val="left" w:pos="27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танцы,</w:t>
      </w:r>
    </w:p>
    <w:p>
      <w:pPr>
        <w:pStyle w:val="Normal"/>
        <w:tabs>
          <w:tab w:val="clear" w:pos="708"/>
          <w:tab w:val="left" w:pos="27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лив цветов,</w:t>
      </w:r>
    </w:p>
    <w:p>
      <w:pPr>
        <w:pStyle w:val="Normal"/>
        <w:tabs>
          <w:tab w:val="clear" w:pos="708"/>
          <w:tab w:val="left" w:pos="27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джигание тополиного пуха,</w:t>
      </w:r>
    </w:p>
    <w:p>
      <w:pPr>
        <w:pStyle w:val="Normal"/>
        <w:tabs>
          <w:tab w:val="clear" w:pos="708"/>
          <w:tab w:val="left" w:pos="27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чистка ковра,</w:t>
      </w:r>
    </w:p>
    <w:p>
      <w:pPr>
        <w:pStyle w:val="Normal"/>
        <w:tabs>
          <w:tab w:val="clear" w:pos="708"/>
          <w:tab w:val="left" w:pos="27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игра с увеличительным стеклом под солнечными лучами,</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забивание гвоздей,</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лепка,</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неисправный шнур у гирлянды,</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купание,</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игра с котёнком,</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перегрев телевизора,</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рассматривание книг, в близи, зажженной газовой плитой,</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мытьё рук</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гра «Топаем, хлоп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закреплять знания правил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ети поступают правильно — хл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правильно — т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 я теперь,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 огнем играть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ки весело го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 с ними я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 убежал з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играет он с кос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опасен, Лена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юг больше не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я с Ниною иг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чи газ зажиг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 увидел дом: горит,</w:t>
      </w:r>
    </w:p>
    <w:p>
      <w:pPr>
        <w:pStyle w:val="Normal"/>
        <w:spacing w:lineRule="auto" w:line="240" w:before="0" w:after="0"/>
        <w:rPr/>
      </w:pPr>
      <w:r>
        <w:rPr>
          <w:rFonts w:cs="Times New Roman" w:ascii="Times New Roman" w:hAnsi="Times New Roman"/>
          <w:sz w:val="24"/>
          <w:szCs w:val="24"/>
        </w:rPr>
        <w:t>Мальчик «101» зв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ают)</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Да» 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закреплять знания правил пожарной безопас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зывается «Да» 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я хочу услышать в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нимательно игр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йте и отвеч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просы дайте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кажите мне: «ДА» иль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ребятам нужно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 огнем нельзя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все ребята зн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огнем они иг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бят пожары — ш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и дети тут послуш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r>
        <w:rPr>
          <w:rFonts w:cs="Cambria Math" w:ascii="Cambria Math" w:hAnsi="Cambria Math"/>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чи кипит вар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без разреш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к печке подбе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варенье поме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 листья мальчик Тих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стра он скачет ли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айте мне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л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столом играет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гает она св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айте мне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л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а спичками иг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это запрещ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айте мне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 наш Вова ил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лушный мальчик В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ками играет 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мне дети отве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у Вова огор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r>
        <w:rPr>
          <w:rFonts w:cs="Cambria Math" w:ascii="Cambria Math" w:hAnsi="Cambria Math"/>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свеча, горит ог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огонь попробуй — тр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дети, мне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т больно ил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r>
        <w:rPr>
          <w:rFonts w:cs="Cambria Math" w:ascii="Cambria Math" w:hAnsi="Cambria Math"/>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пожары не 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 выручим все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r>
        <w:rPr>
          <w:rFonts w:cs="Cambria Math" w:ascii="Cambria Math" w:hAnsi="Cambria Math"/>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ть не будем нико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у слушаем все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r>
        <w:rPr>
          <w:rFonts w:cs="Cambria Math" w:ascii="Cambria Math" w:hAnsi="Cambria Math"/>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пичками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свечи зажи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яет огонь з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r>
        <w:rPr>
          <w:rFonts w:cs="Cambria Math" w:ascii="Cambria Math" w:hAnsi="Cambria Math"/>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ет огонь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r>
        <w:rPr>
          <w:rFonts w:cs="Cambria Math" w:ascii="Cambria Math" w:hAnsi="Cambria Math"/>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труслив, когда б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жалко для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гнем всегда ты осторо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ж, завершать игру мне можно?</w:t>
      </w:r>
    </w:p>
    <w:p>
      <w:pPr>
        <w:pStyle w:val="Normal"/>
        <w:spacing w:lineRule="auto" w:line="240" w:before="0" w:after="0"/>
        <w:rPr/>
      </w:pPr>
      <w:r>
        <w:rPr>
          <w:rFonts w:cs="Times New Roman" w:ascii="Times New Roman" w:hAnsi="Times New Roman"/>
          <w:sz w:val="24"/>
          <w:szCs w:val="24"/>
        </w:rPr>
        <w:t>(Да)</w:t>
      </w:r>
      <w:r>
        <w:rPr>
          <w:rFonts w:cs="Cambria Math" w:ascii="Cambria Math" w:hAnsi="Cambria Math"/>
          <w:sz w:val="24"/>
          <w:szCs w:val="24"/>
        </w:rPr>
        <w:t> </w:t>
      </w:r>
    </w:p>
    <w:p>
      <w:pPr>
        <w:pStyle w:val="Normal"/>
        <w:tabs>
          <w:tab w:val="clear" w:pos="708"/>
          <w:tab w:val="left" w:pos="2700" w:leader="none"/>
        </w:tabs>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гра-эстаф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АЯ ТРЕВОГА</w:t>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развивать координацию, быстроту реакции, умение быстро ориентироваться в пространстве.</w:t>
      </w:r>
    </w:p>
    <w:p>
      <w:pPr>
        <w:pStyle w:val="Normal"/>
        <w:spacing w:lineRule="auto" w:line="240" w:before="0" w:after="0"/>
        <w:rPr/>
      </w:pPr>
      <w:r>
        <w:rPr>
          <w:rFonts w:cs="Times New Roman" w:ascii="Times New Roman" w:hAnsi="Times New Roman"/>
          <w:i/>
          <w:sz w:val="28"/>
          <w:szCs w:val="28"/>
        </w:rPr>
        <w:t>Игровые правила</w:t>
      </w:r>
      <w:r>
        <w:rPr>
          <w:rFonts w:cs="Times New Roman" w:ascii="Times New Roman" w:hAnsi="Times New Roman"/>
          <w:sz w:val="28"/>
          <w:szCs w:val="28"/>
        </w:rPr>
        <w:t>: выполнять задание поочерёдно, брать только один кусочек ткани (огонь).</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гровые действия</w:t>
      </w:r>
      <w:r>
        <w:rPr>
          <w:rFonts w:cs="Times New Roman" w:ascii="Times New Roman" w:hAnsi="Times New Roman"/>
          <w:sz w:val="28"/>
          <w:szCs w:val="28"/>
        </w:rPr>
        <w:t>: игроки делятся на две команды, выстраиваются в колонны; используя «ходули» дети поочерёдно собирают разложенные по залу кусочки ткани красного цвета, символизирующие огонь, складывая их в ведро (находится на противоположной от команд стороне з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эстаф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УШИ ОГОНЬ</w:t>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развивать быстроту, ловкость; воспитывать умение работать в команде.</w:t>
      </w:r>
    </w:p>
    <w:p>
      <w:pPr>
        <w:pStyle w:val="Normal"/>
        <w:spacing w:lineRule="auto" w:line="240" w:before="0" w:after="0"/>
        <w:rPr/>
      </w:pPr>
      <w:r>
        <w:rPr>
          <w:rFonts w:cs="Times New Roman" w:ascii="Times New Roman" w:hAnsi="Times New Roman"/>
          <w:i/>
          <w:sz w:val="28"/>
          <w:szCs w:val="28"/>
        </w:rPr>
        <w:t>Игровые правила</w:t>
      </w:r>
      <w:r>
        <w:rPr>
          <w:rFonts w:cs="Times New Roman" w:ascii="Times New Roman" w:hAnsi="Times New Roman"/>
          <w:sz w:val="28"/>
          <w:szCs w:val="28"/>
        </w:rPr>
        <w:t>: стараться не разлить воду, действовать по сиг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гровые  действия:</w:t>
      </w:r>
      <w:r>
        <w:rPr>
          <w:rFonts w:cs="Times New Roman" w:ascii="Times New Roman" w:hAnsi="Times New Roman"/>
          <w:sz w:val="28"/>
          <w:szCs w:val="28"/>
        </w:rPr>
        <w:t xml:space="preserve"> команды становятся в шеренгу лицом друг к другу, около последних участников стоит 4—5 пластмассовых ведра с водой; по сигналу последний игрок передаёт поочерёдно вёдра детям (одно за другим), стоящим справа (слева) от себя; первый игрок выливает вёдра в большое ведро «с огнём» (с собранными кусочками ткани) — «тушат ого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эстаф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ЕРИ РЮКЗАК ДЛЯ СПАСАТЕЛЯ</w:t>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xml:space="preserve"> развивать координационные  способности, ловкость; укреплять уверенность в своих действиях; стимулировать сообразительность, быстроту реакции, закреплять знания о назначении предъявленных предметов.</w:t>
      </w:r>
    </w:p>
    <w:p>
      <w:pPr>
        <w:pStyle w:val="Normal"/>
        <w:spacing w:lineRule="auto" w:line="240" w:before="0" w:after="0"/>
        <w:rPr/>
      </w:pPr>
      <w:r>
        <w:rPr>
          <w:rFonts w:cs="Times New Roman" w:ascii="Times New Roman" w:hAnsi="Times New Roman"/>
          <w:i/>
          <w:sz w:val="28"/>
          <w:szCs w:val="28"/>
        </w:rPr>
        <w:t>Игровые правила</w:t>
      </w:r>
      <w:r>
        <w:rPr>
          <w:rFonts w:cs="Times New Roman" w:ascii="Times New Roman" w:hAnsi="Times New Roman"/>
          <w:sz w:val="28"/>
          <w:szCs w:val="28"/>
        </w:rPr>
        <w:t>: передвигаться на велотренажёрах строго по прямой, выбирать только необходимые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гровые действия</w:t>
      </w:r>
      <w:r>
        <w:rPr>
          <w:rFonts w:cs="Times New Roman" w:ascii="Times New Roman" w:hAnsi="Times New Roman"/>
          <w:sz w:val="28"/>
          <w:szCs w:val="28"/>
        </w:rPr>
        <w:t>: игроки делятся на две команды; поочерёдно доехать на велотренажёре до противоположной стороны; выбрать разложенные на скамейке предметы, которые могут пригодиться спасателям; вернуться обратно, положить предмет в рюкз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гр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ПОЖАР</w:t>
      </w:r>
    </w:p>
    <w:p>
      <w:pPr>
        <w:pStyle w:val="Normal"/>
        <w:spacing w:lineRule="auto" w:line="240" w:before="0" w:after="0"/>
        <w:rPr/>
      </w:pPr>
      <w:r>
        <w:rPr>
          <w:rFonts w:cs="Times New Roman" w:ascii="Times New Roman" w:hAnsi="Times New Roman"/>
          <w:i/>
          <w:sz w:val="24"/>
          <w:szCs w:val="24"/>
        </w:rPr>
        <w:t>Цель</w:t>
      </w:r>
      <w:r>
        <w:rPr>
          <w:rFonts w:cs="Times New Roman" w:ascii="Times New Roman" w:hAnsi="Times New Roman"/>
          <w:sz w:val="24"/>
          <w:szCs w:val="24"/>
        </w:rPr>
        <w:t>: развивать быстроту, ловкость; воспитывать умение работать в команд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Игровые правила</w:t>
      </w:r>
      <w:r>
        <w:rPr>
          <w:rFonts w:cs="Times New Roman" w:ascii="Times New Roman" w:hAnsi="Times New Roman"/>
          <w:sz w:val="24"/>
          <w:szCs w:val="24"/>
        </w:rPr>
        <w:t>: выполнять задание поочерё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аждой команды выбирается один иг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словному сигналу (пожарная сирена) игроки бегут от линии старта до стульчиков, на которых разложена «амуниция пожа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каска, перчатки, ремень и т.п. «Пожарные» должны приготовиться к выезду – облачиться в амуницию. Выигрывает тот, кто быстрее оден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 можно усложнить, если от каждой команды в ней будут участвовать несколько игроков – например,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каждый уже «одевшийся» игрок бежит к линии старта и передает эстафету своему товар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игрывает та команда, игроки которой раньше оденутся и построятся на линии ст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сделать эстафету двухэтапной. Тогда каждая команда разбивается на две части. Одни игроки – «одевающиеся пожарные», другие – «готовящие пожарную маш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члены первой группы оденутся и построятся на линии старта, они передают эстафету игрокам другой группы. В задачу последних входит собрать разрезную картинку – изображение пожарной машины.</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МЕЛЫЕ ПОЖА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развивать быстроту, ловкость; укреплять уверенность в своих действиях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i/>
          <w:sz w:val="24"/>
          <w:szCs w:val="24"/>
        </w:rPr>
        <w:t>Игровые правила</w:t>
      </w:r>
      <w:r>
        <w:rPr>
          <w:rFonts w:cs="Times New Roman" w:ascii="Times New Roman" w:hAnsi="Times New Roman"/>
          <w:sz w:val="24"/>
          <w:szCs w:val="24"/>
        </w:rPr>
        <w:t>: выполнять задание поочерёд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манде игроки должны пройти полосу препятствий, добраться до стульчиков с куклой и вынести ее «из огня». Побеждает тот, кто придет к финишу пер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 можно усложнить, предложив «пожарным» двигаться с завязанными гла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ШИМ 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развивать быстроту, ловкость; укреплять уверенность в своих действиях; воспитывать умение работать в кома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гровые правила:</w:t>
      </w:r>
      <w:r>
        <w:rPr>
          <w:rFonts w:cs="Times New Roman" w:ascii="Times New Roman" w:hAnsi="Times New Roman"/>
          <w:sz w:val="24"/>
          <w:szCs w:val="24"/>
        </w:rPr>
        <w:t xml:space="preserve"> выполнять задание поочерёдно, бежать только тогда, когда «огнетушитель» коснулся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Игровые действия</w:t>
      </w:r>
      <w:r>
        <w:rPr>
          <w:rFonts w:cs="Times New Roman" w:ascii="Times New Roman" w:hAnsi="Times New Roman"/>
          <w:sz w:val="24"/>
          <w:szCs w:val="24"/>
        </w:rPr>
        <w:t>: дети делятся на 2-3 команды, каждой команде выдается «огнетушитель». Невдалеке ставятся (по количеству команд) предметы, которые нужно тушить ( большой кубик; резиновая надувная игрушка и т.п.) По команде участники бегут каждый к своему предмету, обегают его (тушат), ставят «огнетушитель» рядом и отбегают в сторону. Как только «огнетушитель» коснулся земли – бежит следующий участник игры. Победа присуждается той команде, которая первой потушит 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Тема:  Знает каждый гражданин этот номер «101»</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Задачи:</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познакомить детей с основными правилами  пожарном безопасности, с первичными действиями при обнаружении пожара;</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формировать умения правильно сообщать о пожаре по телефон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орудование: рисунки или куклы:  медведь и баба-яга; телефон, огнетушитель.</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Xод заня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 Организационный момент</w:t>
      </w:r>
      <w:r>
        <w:rPr>
          <w:rFonts w:cs="Times New Roman" w:ascii="Times New Roman" w:hAnsi="Times New Roman"/>
          <w:i/>
          <w:iCs/>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юбят взрослые и де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казки обо всем на све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казку о том, что дети знать долж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 вами сочиним и м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казку не страшну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пожаробезопасную.</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II. Работа по тем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ател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Жили-были в сосновом лесу звери: белки и зайцы, волчата и лисята, мышата и барсучата. А главным, в ле</w:t>
        <w:softHyphen/>
        <w:t>су был медвед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к мы его назовем? Михайло Потапыч. Строгий был медведь. Особенно строго Михайло Потапыч следил за пожарной безопасностью. Ведь если бы хоть один зверь нарушил противопожарные правила, сгорел бы весь лес! Где тогда стали бы жить зверята? Поэтому мед</w:t>
        <w:softHyphen/>
        <w:t>ведь все время проверял: все ли знают правила обращения с огн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нают все: без ог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проживем мы ни одного д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 огне, как при солнце, светл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 огне и зимою тепл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 когда мы небрежны с огн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н становится нашим враг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А знаете, какие вопросы Михайло Потапыч задавал зверятам? Давайте проверим, сможете ли вы на них правильно ответи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но спичками играть?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петарды поджигать?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затущенный в лесу костер бросать?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аву сухую поджигать?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аз без взрослых зажигать?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Электроприборы включать?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лодцы! Так и надо держать! Правила пожарные надо всем соблюд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 жила в самой чаще леса в избушке на курьих ножк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то? (Баба Яга.) Ну, никак не хотела она эти противопожарные правила выполнять. Уж сколько раз Михайло Потапыч преду</w:t>
        <w:softHyphen/>
        <w:t>преждал Бабу Ягу, что добром это не кончится, но она ничего не слушала. Огнетушитель себе домой не купила. Затопит, бывало, печь, а сама в гости к лешему в своей ступе улетит. А печь-то без присмотра остается. Вот и дождалась беды. Летит она как-то в ступе домой и видит, что дым не только из трубы идет. Дым валит и из окон, и из дверей. Пожар?! Как вы думаете, как это могло случиться'? (Мог выпасть из печки уголек.  А дом-то у Бабы Яги деревянный.  Вот и загорел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В какой еще сказке точно так же от уголька сгорел краси</w:t>
        <w:softHyphen/>
        <w:t>вый дом? (В сказке «Кошкин д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длетела Баба Яга к своему дому, хочет в дверь войти, а ей в лицо дым и жар. Хотела Баба Яга пожар потушить сама.</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IV.   Практическая час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ател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бы каждый из вас не оказался в таком же положении, что и Баба Яга, мы сейчас поучимся сообщать по телефону номер «101» — правильные сведения пожарным, чтобы они быстрее приехали на место происшеств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ние. Набрать номер «101» и сообщить свой адрес и что случился пожа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пример: пожар по адресу: ул. Абрикосовая, дом 5, квар</w:t>
        <w:softHyphen/>
        <w:t>тира 2, горит телевизор.</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V.     Итог заня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Бесе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Какие ошибки сделала Баба Яга, из-за которых возник по</w:t>
        <w:softHyphen/>
        <w:t>жар? (Не имела дома огнетушителя, оставляла печь без при</w:t>
        <w:softHyphen/>
        <w:t>смот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неправильно сделала Баба Яга, обнаружив пожар? (Она не сразу позвонила пожарным. Надо было набрать по те</w:t>
        <w:softHyphen/>
        <w:t>лефону   номер «101» и сообщить свой адр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Сможете ли вы сделать такое сообщение правильно? (Мы должны сообщить адрес и что гор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3аключительная час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авил пожарных несложен ур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най, выполняй их и помни, друж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бы не было в доме бед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запомнить с тобою долж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б пожаров и бед избеж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 огнем не пристало игр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Тема: ОГОНЬ И «УКРОТИТЕЛЬ ОГ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Задачи:</w:t>
      </w:r>
    </w:p>
    <w:p>
      <w:pPr>
        <w:pStyle w:val="Normal"/>
        <w:numPr>
          <w:ilvl w:val="0"/>
          <w:numId w:val="4"/>
        </w:numPr>
        <w:spacing w:lineRule="auto" w:line="240" w:before="0" w:after="0"/>
        <w:rPr>
          <w:rFonts w:ascii="Times New Roman" w:hAnsi="Times New Roman" w:cs="Times New Roman"/>
          <w:sz w:val="32"/>
          <w:szCs w:val="32"/>
        </w:rPr>
      </w:pPr>
      <w:r>
        <w:rPr>
          <w:rFonts w:cs="Times New Roman" w:ascii="Times New Roman" w:hAnsi="Times New Roman"/>
          <w:sz w:val="32"/>
          <w:szCs w:val="32"/>
        </w:rPr>
        <w:t>познакомить детей с правилами пожарной безопасности;</w:t>
      </w:r>
    </w:p>
    <w:p>
      <w:pPr>
        <w:pStyle w:val="Normal"/>
        <w:numPr>
          <w:ilvl w:val="0"/>
          <w:numId w:val="4"/>
        </w:numPr>
        <w:spacing w:lineRule="auto" w:line="240" w:before="0" w:after="0"/>
        <w:rPr>
          <w:rFonts w:ascii="Times New Roman" w:hAnsi="Times New Roman" w:cs="Times New Roman"/>
          <w:sz w:val="32"/>
          <w:szCs w:val="32"/>
        </w:rPr>
      </w:pPr>
      <w:r>
        <w:rPr>
          <w:rFonts w:cs="Times New Roman" w:ascii="Times New Roman" w:hAnsi="Times New Roman"/>
          <w:sz w:val="32"/>
          <w:szCs w:val="32"/>
        </w:rPr>
        <w:t>формировать умение осторожному обращению с огнем;</w:t>
      </w:r>
    </w:p>
    <w:p>
      <w:pPr>
        <w:pStyle w:val="Normal"/>
        <w:numPr>
          <w:ilvl w:val="0"/>
          <w:numId w:val="4"/>
        </w:numPr>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ывать в детях уважение к такой профессии, как пожар</w:t>
        <w:softHyphen/>
        <w:t>ный, почтительное отношение к их нелегкому труду, осознание опасности этой професс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орудование: два телефо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 заня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 Организационный момен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атель: (читает загад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Красный язык дремать не привык. Раз-два, слизал все дрова. Что это такое? (Огон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I. Работа по тем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атель: - Очень  давно люди научились добывать огонь. Огонь верно служит человеку. И сегодня без огня не обойтись: он согревает, он кормит нас. Но когда забывают об осторожно</w:t>
        <w:softHyphen/>
        <w:t>сти обращения с ним, огонь становится смертельно опасным. Огонь, выходя из повиновения, не щадит никого и ничего. Воз</w:t>
        <w:softHyphen/>
        <w:t>никает пожар. Пожар не случайность, а результат неправильного поведения. Пожары могут возникать по нашей вине, или по халат</w:t>
        <w:softHyphen/>
        <w:t>ности соседа, или по причине природной стихии (молния, земле</w:t>
        <w:softHyphen/>
        <w:t>трясение), неисправности электросети, и тогда врывается в наши судьбы, в судьбы целого народа огненная бе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ть пословицы: «Огонь не вода, охватит - не выплывешь», «Не шути с огнем, обожжешься», «Топор рубит, а огонь с кор</w:t>
        <w:softHyphen/>
        <w:t>нем спал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онь приносит много бед, но есть такая профессия, которая считается самой опасной, - это «хозяин огня», «укротитель огня». Как она зовется? (Пожарник.) Правиль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к в настоящем бою, пожарные несут тяжелые потери в борьбе с огнем, постоянно живут напряженной, полной тревог и опасностей жизнью. Это высококвалифицированная служба с системой сигнализации, с мощными пожарными ма</w:t>
        <w:softHyphen/>
        <w:t>шинами, насосными установками, со специальными теплозащит</w:t>
        <w:softHyphen/>
        <w:t>ными костюмами. Этим людям нужно низко поклониться за их труд. Необходимо уважать их профессию и быть благодарными за труд этих людей, за готовность рисковать своей жизнью, чтобы снасти от беды других.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А нам всем следует быть внимательными в об</w:t>
        <w:softHyphen/>
        <w:t>ращении с огнем, соблюдать осторожность возле электронагревательных приборов, у каминов, печей. Опасны шалости со спич</w:t>
        <w:softHyphen/>
        <w:t>ками, зажигалками, свечами. Часто несчастье приключаются у ново</w:t>
        <w:softHyphen/>
        <w:t>годней елки, если вместо электрогирлянды используются свечи или бенгальские огни, люди устраивают во время праздников в квартире фейервер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вы остались одни дома, то при появлении дыма, огня необходимо вызвать пожарную команду по телефону. А какой номер нужно набрать? Дождитесь ответа и сообщите свой адрес. Но можно также обратиться к своим соседям по лестнич</w:t>
        <w:softHyphen/>
        <w:t>ной площадке. Нельзя прятаться под кровать, убегать в другую комнату, лучше выбежать из кварти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т послушайте р а с с к а з про Пет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икто этому не верит, а пожарные говорят: «Дым страшнее огня». От огня человек убегает, а дыма не боится и лезет в него. И там задыхается. И еще: в дыму ничего не видно. Не видно, куда бежать, где двери, где окна. Дым ест глаза, кусает в горле, щи</w:t>
        <w:softHyphen/>
        <w:t>плет в носу. И вот один раз тушили пожарные дом. Жильцы выбежали на улицу. Но только мальчик Петя остался в комнате. Старший по</w:t>
        <w:softHyphen/>
        <w:t>жарный послал молодого пожарного в маске найти мальчика. Он во</w:t>
        <w:softHyphen/>
        <w:t>шел в комнату. В комнате огня еще не было, но было полно дыма. Пожарный проверил всю комнату, просмотрел все стены и углы и даже кричал со всей силой через маску: «Петя, Петя! Выходи, сго</w:t>
        <w:softHyphen/>
        <w:t>ришь! Подай голос». Никто не отвечал. Пожарный услышал, что валится крыша, испугался и ушел. Тогда старший пожарный рассердился и спросил: «А где маль</w:t>
        <w:softHyphen/>
        <w:t>чик?» «Я все стены осмотрел и пол», - сказал пожарный. «Давай маску!» - крикнул старший. Человек начал снимать маску. Но старший увидел, что потолок уже горит, ждать некогда. Он не стал ждать - окунул рукавицу в ведро, засунул ее в рот и бросился в дым. Он сразу бросился на пол и стал искать. Наткнулся на диван. Он сунул руку под диван и нащупал ноги. Схватил ноги и потянул. И не от</w:t>
        <w:softHyphen/>
        <w:t>пускал их, пока не вытянул на крыльцо. А тут как раз рухнул потолок и вся комната загорелась. Петю отнесли в сторону и привели в чувство. Он рассказал, что от страха забился под диван, заткнул уши и закрыл глаза. А потом не помнит, что был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рошо, что все закончилось благополучно, но ответьте мне на вопрос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роме огня, чего еще нужно опасаться во время пожара? Что случилось во время пожа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Какую ошибку совершил пострадавший Пет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Какими качествами должны обладать люди, которых назы</w:t>
        <w:softHyphen/>
        <w:t>ваем мы пожарны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ти отвеч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II. Итог заня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атель: -  Сегодня мы с вами узнали о профессии пожарного и об огне. Скаж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Какие беды приносят пожа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О чем нужно знать, помнить, чтобы не допускать пожа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Кто еще помогает пожарны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сейчас мы с вами поупражняемся в вызове пожарной команды по телефону. Я буду диспетчером, а вы мне будете звонить. Например, Рома вышел на улицу, а во дворе горит сарай... Ваши действ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атель несет один телефон ребенку, другой у него на стол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Пожарная часть слушает. Что случилось? Ваш адрес? Спа</w:t>
        <w:softHyphen/>
        <w:t>сибо, вызов приня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Сценарий театрализованного представления по пожарной безопасности для детей старшего дошкольного возраста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Спички детям не игруш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Задачи:</w:t>
      </w:r>
    </w:p>
    <w:p>
      <w:pPr>
        <w:pStyle w:val="Normal"/>
        <w:numPr>
          <w:ilvl w:val="0"/>
          <w:numId w:val="5"/>
        </w:numPr>
        <w:spacing w:lineRule="auto" w:line="240" w:before="0" w:after="0"/>
        <w:rPr>
          <w:rFonts w:ascii="Times New Roman" w:hAnsi="Times New Roman" w:cs="Times New Roman"/>
          <w:sz w:val="32"/>
          <w:szCs w:val="32"/>
        </w:rPr>
      </w:pPr>
      <w:r>
        <w:rPr>
          <w:rFonts w:cs="Times New Roman" w:ascii="Times New Roman" w:hAnsi="Times New Roman"/>
          <w:sz w:val="32"/>
          <w:szCs w:val="32"/>
        </w:rPr>
        <w:t>Закреплятьпредставление о пожарной безопасности.</w:t>
      </w:r>
    </w:p>
    <w:p>
      <w:pPr>
        <w:pStyle w:val="Normal"/>
        <w:numPr>
          <w:ilvl w:val="0"/>
          <w:numId w:val="5"/>
        </w:numPr>
        <w:spacing w:lineRule="auto" w:line="240" w:before="0" w:after="0"/>
        <w:rPr>
          <w:rFonts w:ascii="Times New Roman" w:hAnsi="Times New Roman" w:cs="Times New Roman"/>
          <w:sz w:val="32"/>
          <w:szCs w:val="32"/>
        </w:rPr>
      </w:pPr>
      <w:r>
        <w:rPr>
          <w:rFonts w:cs="Times New Roman" w:ascii="Times New Roman" w:hAnsi="Times New Roman"/>
          <w:sz w:val="32"/>
          <w:szCs w:val="32"/>
        </w:rPr>
        <w:t>Вызвать эмоциональный отклик, умение сопереживать.</w:t>
      </w:r>
    </w:p>
    <w:p>
      <w:pPr>
        <w:pStyle w:val="Normal"/>
        <w:numPr>
          <w:ilvl w:val="0"/>
          <w:numId w:val="5"/>
        </w:numPr>
        <w:spacing w:lineRule="auto" w:line="240" w:before="0" w:after="0"/>
        <w:rPr>
          <w:rFonts w:ascii="Times New Roman" w:hAnsi="Times New Roman" w:cs="Times New Roman"/>
          <w:sz w:val="32"/>
          <w:szCs w:val="32"/>
        </w:rPr>
      </w:pPr>
      <w:r>
        <w:rPr>
          <w:rFonts w:cs="Times New Roman" w:ascii="Times New Roman" w:hAnsi="Times New Roman"/>
          <w:sz w:val="32"/>
          <w:szCs w:val="32"/>
        </w:rPr>
        <w:t>Развивать чувство ответственности за свои поступ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Ход предста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i/>
          <w:iCs/>
          <w:sz w:val="32"/>
          <w:szCs w:val="32"/>
        </w:rPr>
        <w:t>На ширме, напевая, появляется Хрюш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Как здорово я всё придумал! Это будет грандиозный праздник. Нужно обязательно испечь пирог и вскипятить чайник. Что же мне одеть? (Берёт рубашку и брюки). Рубашка и брюки мятые. Нужно погладить. Чем бы мне Филю, Степашку и Каркушу удивить? (Ходит, думает) Придумал! Мы будем водить хороводы с бенгальскими огнями. А ещё лучше, настоящий фейерверк устроим. Это так красиво! Да все, просто ахнут от удивления! Вот только дел ещё много! Как бы мне всё успеть? (бежит с пирогом) Духовка ещё не нагрелась... Ладно, поставлю пирог в духовку, а сам гладить побегу. (Держит утюг, пытается гладить) А утюг то холодный. Когда же он нагреется? Так я ничего не успею. Мне же ещё Степашке, Филе позвонить нужно! Что же мне дел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i/>
          <w:iCs/>
          <w:sz w:val="32"/>
          <w:szCs w:val="32"/>
        </w:rPr>
        <w:t>Появляется Огонь с добрым выражением лиц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онь: Я тебе помог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Ты кт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онь: Я - твой друг, Огонь! Я тебе и пирог испеку, чаю заварю. Утюг нагрею и рубашки поглажу. А уж как плясать начну - глаз не отведёш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Вот спасибо! Ты настоящий друг! Ой, мне же ещё Филе, Степашке, Каркуше позвонить надо. (Звонит) Алло! Степашка, Филя! Привет. Как поживаете? Я приглашаю Вас сегодня в гости. Будет великолепный праздник! Я такое, такое придумал! Вы все в восторге будете</w:t>
      </w:r>
      <w:r>
        <w:rPr>
          <w:rFonts w:cs="Times New Roman" w:ascii="Times New Roman" w:hAnsi="Times New Roman"/>
          <w:i/>
          <w:iCs/>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i/>
          <w:iCs/>
          <w:sz w:val="32"/>
          <w:szCs w:val="32"/>
        </w:rPr>
        <w:t>Продолжая говорить по телефону, уход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онь: Всё время я тружусь на вас. А так хочется повеселиться на свободе. Может сегодня получится? Ведь в доме одна детвора!       </w:t>
      </w:r>
    </w:p>
    <w:p>
      <w:pPr>
        <w:pStyle w:val="Normal"/>
        <w:spacing w:lineRule="auto" w:line="240" w:before="0" w:after="0"/>
        <w:rPr>
          <w:rFonts w:ascii="Times New Roman" w:hAnsi="Times New Roman" w:cs="Times New Roman"/>
          <w:sz w:val="32"/>
          <w:szCs w:val="32"/>
        </w:rPr>
      </w:pPr>
      <w:r>
        <w:rPr>
          <w:rFonts w:cs="Times New Roman" w:ascii="Times New Roman" w:hAnsi="Times New Roman"/>
          <w:i/>
          <w:iCs/>
          <w:sz w:val="32"/>
          <w:szCs w:val="32"/>
        </w:rPr>
        <w:t>Звонок в дверь. Хрюша встречает Филю, Степашку и Каркуш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Сейчас открою! Проходи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епашка: Хрюша! Может быть, помочь тебе чем-нибуд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иля: Мы можем на кухне тебе помочь пирог испечь, чайник вскипяти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Спасибо! Не надо! У меня уже есть помощник на кухн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ркуша: Хрюшечка! Может тебе рубашку погладить? Кар, кар, кар! Я помог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Не беспокойся,  Каркуша! И рубашку мне тоже сейчас погладят. У меня теперь такой друг есть! Всё мне делать помог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епашка и Филя (вместе): Что же это за друг так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ркуша: Ты нас с ним познакомишь? Кар, кар, ка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Конечно! Только пусть сначала с делами справится! Лучше давайте зажигать бенгальские огни и веселится. А потом такой фейерверк устроим! А где спички? Вот он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епашка:  Хрюша! А я слышал, что спички - это не игрушка. Без взрослых их брать нельзя! Иначе беда - беда, может быть пожа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Вечно ты, Степашка, от страха дрожишь! (Передразнивая) То нельзя, это опасно. Посмотри, какие спички малюсенькие. А ты их боишь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онь: Правильно! Бери скорее спички, зажигай! Ох, как мне хочется повеселиться! Филя: Ой, кто эт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Это мой друг, Огонь! Посмотри! Он такой весёлый, добрый! С ним теплее. Раз, два, три!Зажига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онь (начинает метаться): Ох, как хорошо! Наконец-то я на свободе! </w:t>
      </w:r>
      <w:r>
        <w:rPr>
          <w:rFonts w:cs="Times New Roman" w:ascii="Times New Roman" w:hAnsi="Times New Roman"/>
          <w:i/>
          <w:iCs/>
          <w:sz w:val="32"/>
          <w:szCs w:val="32"/>
        </w:rPr>
        <w:t>(Поворачивается стороной со злым выражением лиц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Эй, не трогай мой стул, не лезь на диван. Перестань, тебе говорят! </w:t>
      </w:r>
      <w:r>
        <w:rPr>
          <w:rFonts w:cs="Times New Roman" w:ascii="Times New Roman" w:hAnsi="Times New Roman"/>
          <w:i/>
          <w:iCs/>
          <w:sz w:val="32"/>
          <w:szCs w:val="32"/>
        </w:rPr>
        <w:t>(Огонь гонится за Хрюшей и Фил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епашка и Каркуша: Ой, как страшно! </w:t>
      </w:r>
      <w:r>
        <w:rPr>
          <w:rFonts w:cs="Times New Roman" w:ascii="Times New Roman" w:hAnsi="Times New Roman"/>
          <w:i/>
          <w:iCs/>
          <w:sz w:val="32"/>
          <w:szCs w:val="32"/>
        </w:rPr>
        <w:t>(Прячутся, только ушки и крылышко выглядываю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Ну, пожалуйста, Огонь, не трогай моих друзей. Лучше я тебе пирог принес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онь: Ха - ха - ха! Я давно его съел, только угольки остались. И твою рубашку, брюки и даже курточку тоже съе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Что же мне делать? </w:t>
      </w:r>
      <w:r>
        <w:rPr>
          <w:rFonts w:cs="Times New Roman" w:ascii="Times New Roman" w:hAnsi="Times New Roman"/>
          <w:i/>
          <w:iCs/>
          <w:sz w:val="32"/>
          <w:szCs w:val="32"/>
        </w:rPr>
        <w:t>(Плач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иля: Слезами огонь не зальёшь. Где телеф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ль возник пожар в кварти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бирайте «ноль - один».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равиться с огнём помож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ишь пожарные одни!</w:t>
      </w:r>
    </w:p>
    <w:p>
      <w:pPr>
        <w:pStyle w:val="Normal"/>
        <w:spacing w:lineRule="auto" w:line="240" w:before="0" w:after="0"/>
        <w:rPr/>
      </w:pPr>
      <w:r>
        <w:rPr>
          <w:rFonts w:cs="Times New Roman" w:ascii="Times New Roman" w:hAnsi="Times New Roman"/>
          <w:sz w:val="32"/>
          <w:szCs w:val="32"/>
        </w:rPr>
        <w:t>Хрюша </w:t>
      </w:r>
      <w:r>
        <w:rPr>
          <w:rFonts w:cs="Times New Roman" w:ascii="Times New Roman" w:hAnsi="Times New Roman"/>
          <w:i/>
          <w:iCs/>
          <w:sz w:val="32"/>
          <w:szCs w:val="32"/>
        </w:rPr>
        <w:t>(звонит):</w:t>
      </w:r>
      <w:r>
        <w:rPr>
          <w:rFonts w:cs="Times New Roman" w:ascii="Times New Roman" w:hAnsi="Times New Roman"/>
          <w:sz w:val="32"/>
          <w:szCs w:val="32"/>
        </w:rPr>
        <w:t> Алло! Вы «ноль - один»? У нас гор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орит квартира! Срочно выезжай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ть что-нибудь спасай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Отчего? Кто мог подум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скра от спички всё в доме подожг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шторы, и сиденья, и полки с книга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кинулись тушить. Эх. Нужно поспешить!</w:t>
      </w:r>
    </w:p>
    <w:p>
      <w:pPr>
        <w:pStyle w:val="Normal"/>
        <w:spacing w:lineRule="auto" w:line="240" w:before="0" w:after="0"/>
        <w:rPr>
          <w:rFonts w:ascii="Times New Roman" w:hAnsi="Times New Roman" w:cs="Times New Roman"/>
          <w:sz w:val="32"/>
          <w:szCs w:val="32"/>
        </w:rPr>
      </w:pPr>
      <w:r>
        <w:rPr>
          <w:rFonts w:cs="Times New Roman" w:ascii="Times New Roman" w:hAnsi="Times New Roman"/>
          <w:i/>
          <w:iCs/>
          <w:sz w:val="32"/>
          <w:szCs w:val="32"/>
        </w:rPr>
        <w:t>Сирена. На ширме появляется игрушечная пожарная машина и пожарные - Кот и Медвед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жарны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плачь! Мы справимся с огнём! Ты вовремя позвал. Смотри, смотри скорее: мы боремся с Огнём, уже он сда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как всегда смирить его сумеем!</w:t>
      </w:r>
    </w:p>
    <w:p>
      <w:pPr>
        <w:pStyle w:val="Normal"/>
        <w:spacing w:lineRule="auto" w:line="240" w:before="0" w:after="0"/>
        <w:rPr>
          <w:rFonts w:ascii="Times New Roman" w:hAnsi="Times New Roman" w:cs="Times New Roman"/>
          <w:sz w:val="32"/>
          <w:szCs w:val="32"/>
        </w:rPr>
      </w:pPr>
      <w:r>
        <w:rPr>
          <w:rFonts w:cs="Times New Roman" w:ascii="Times New Roman" w:hAnsi="Times New Roman"/>
          <w:i/>
          <w:iCs/>
          <w:sz w:val="32"/>
          <w:szCs w:val="32"/>
        </w:rPr>
        <w:t>Пожарные борются с Огнём. Огонь исчеза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епашка и Филя: Что же ты наделал! Если бы не пожарные, чтобы с нами было? Хрюша: Это всё спички виноват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жарные (Поют на мелодию выпускной песни «Фабрика звёзд -1» «Круто ты попал на TV»)</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ички детям не игруш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нает каждый с малых л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дь они Огню подруж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онька без спичек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жигают нам конфор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б готовился обе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костёр запалят ловк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свечу, .даря ей св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лужат людям они верно      " v</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виновны только в том, Что попав случайно к детям, Против воли всё кругом Поджигают, не жале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квартиру и леса. И детей тогда спасают Лишь пожарных чудеса. Припе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ички служат нам много л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 беда, но беда когда им удержу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ички служат нам много лет, много л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 не играй с Огнём наш сов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жарные: Для забавы, для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ичек в руки не бер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то с Огнём не остороже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 того пожар возможе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юша: Спички - это хорош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 играть в них - плох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се: Что увидели сейча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ценку наблюд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споминайте каждый ра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ички зажиг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иля: В спичках есть добро и зл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ненного да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ркуша: Важно, чтобы повезл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бежать пожа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епашка: Спички - благо для люд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зимой и лет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 для маленьких дет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ички под запрет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щаются с ребята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дущая: Ребята, что же случилось у Хрюш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веть: детей; Пожа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почему возник пожар? Что неправильно делал Хрюш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тавил без присмотра включённый утюг и духов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аловался спичками, без взрослых зажигал бенгальские огн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ыл неосторожен с Огн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нужно делать, если случился пожа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вонить в пожарную службу по номеру «10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ужно поспешить выйти на улицу, на простор, но не на балкон Что нужно сообщить пожарным по телефон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дрес: Улицу, дом, квартир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горит, почему возник пожа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ть ли в доме или в квартире дети или животные. А чего нельзя делать при пожа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ятаться под столом, в шкафу и т.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льзя лить воду на электроприборы, например, утюг. Можно ли без взрослых, да ещё в доме устраивать фейерверк? (Ответы детей: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дущая: А сейчас я вас приглашаю на экскурсию по нашему саду, чтобы посмотреть, какие противопожарные средства будут помогать нам справиться с огнём, если он вдруг возник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ращает внимание на огнетушител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нетушитель пенны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мощник верны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арайся непременно пламя сби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ую направь в очаг пожа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выдержит огонь струи уда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меркнет, ослабеет и умрё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дходят к пожарному щит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де вода не смож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ам песок помож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пожарном ящике пес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рядом на щите лопа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жар не ждё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 щиту брос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дь время до предела сжат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обенно, когда гор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орючее разлит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орят масла, вода кип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грамотно пролит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опату в руки, крышку в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есок в очаг гор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сыпь его со всех стор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еском без промед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даются звуки пожарной сигнализац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дущая: Что это, ребята? (Пожарная сигнализ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же нужно делать? (Искать пожарный выход по указателя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улице можно с помощью пожарных потушить костёр и провести эстафеты юных пожарн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Памятка</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для педагогов и сотрудников учреждения дошкольного образования формированию по ОБЖ</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кафы и полки в группах, где находятся дети, должны быть надежно закрепле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диаторы отопления должны иметь съемные решет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лектропроводка должна быть изолирова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естничные марши должны иметь огражд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ющие и дезинфицирующие средства должны храниться в недоступных для детей мест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ерритория, предназначенная для прогулок, должна быть свободна от посторонних предме</w:t>
        <w:softHyphen/>
        <w:t>тов, мусора, отход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имой площадки, дорожки должны расчищаться от снег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рыша детского сада должна своевременно очищаться от снега, и свисающих сосуле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Для озеленения территории запрещается использовать деревья и кустарники с ядовитыми плода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Оборудование стадиона, игровых площадок должно быть надежно закрепле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ища, предназначенная для детей, не должна быть горячей, чтобы ребенок, нечаянно облив</w:t>
        <w:softHyphen/>
        <w:t>шись, не получил ожо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жницы для занятий должны быть с тупыми концами. Следует держать их в не доступном для детей месте, пользоваться ими дети могут только под руководством воспитател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атели не должны оставлять детей без присмот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 переходе с детьми через улицу необходимо строго соблюдать ПД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лжно быть организовано тщательное наблюдение за тем, чтобы дети не ушли за пределы детского сада. В случае самовольного ухода ребенка нужно отправиться на его поиски, сооб</w:t>
        <w:softHyphen/>
        <w:t>щить руководству д/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жаркое время года во избежание перегрева дети должны носить на улице легкие головные убо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обходимо строго соблюдать типовые правила пожарной безопасности. Каждый сотрудник должен знать правила пожарной безопасности, уметь обращаться с огнетушителями и знать план эвакуации детей в случае пожа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ИШКИ ДЕТЯ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 ПОЖАРНОЙ БЕЗОПАС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О спичк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имей такой дурн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выч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домик нос сов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де дремлют спич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тому что спич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синич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ет пламя вылететь из спич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ак что пусть уж спя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ни в кроватк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 не надо щекотать и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ят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тому что из-за этих пят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доме может вспыхнуть беспоряд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такое - ах! -Столпотворень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сгорит моё стихотворенье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Электричеств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бы пальчик или гвозд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друг в розетку не совать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лектричество опасно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то каждый должен зн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ты включил утю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бегать не надо вдру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крывая в доме двер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сё ли выключил? Провер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О спичк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бы не было пожара, спичками нельзя игр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 взрослых пусть войдёт в привычку - от детей их убир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на улицу, не в садик спички мы не будем бр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ополиный пух, бумаги мы не станем поджиг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ичками играть не будем, зажигалку не возьмём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себя мы не погубим, и квартиру сбереж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зрослев, тогда уж смело спички в руки мы возьм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менять их будем в дело и пожар не развед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Как вести себя при пожа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 пожар случиться может, пусть не наша в том ви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тот случай знаем тоже, как должны вести себ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в двери выйти можно, так и сделаем -уйд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 квартиры всех животных за собою увед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Дверь прикроем поплотне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на помощь позов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Поздравления с днем пожарной охраны  - 30 апрел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 днем пожарной охра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поздравляем Ва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 пожара надеж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 защищаете на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утками службу несу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н и усталость го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сегда на помощь приду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став заслоном ог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т сирена сыгра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де-то случилась бе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ыстро, без промедлень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ряд занимает мес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ехали, развернулис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 стволам пристегнув рукав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бой бесстрашно шагнул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ыцари против ог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т разгула стих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Шансов нет у ог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ойцы пожарной охра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страже, покой наш хра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Как вести себя при пожаре (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ым идет от возгоранья, если что-то вдруг гор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тот дым по содержанию едуч, и ядов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д кровать мы не забьёмся и не спрячемся в шкафу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 балкона доберёмся, хоть ползком в сплошном дым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открыть балкон сумеем, значит, выйдем на балк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здух будет там свежее, там подмогу подожд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попросим всех сосед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звонить по ноль оди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 пожаре сообщи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тому что очень часто средь детей есть "шутни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звонят и понапрасну беспокоят "ноль оди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се пожарные России, чтоб машины зря не гн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общения решили от детей не приним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воспримут нас серьёзно, и сигнал наш не дойдё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позвонит кто взрослый, то пожарная придё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ыть нельзя огня вблиз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ам, где краски, газ, бензи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дь о них нам не напрас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оворят: «Огнеопас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близко телеф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тебе доступен 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ужно 101 набр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быстрей пожарных зв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дверь у нас закрыта, и сидим мы под замк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у нас вдруг загорелось, - нам поможет телеф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звоним соседу, другу, озадачим, что гори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ёте, маминой подруге, чтоб звонили "ноль оди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лаго, список всех знакомых на виду висит у нас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стене у телефона -пригодится он как ра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нету телефона - мы к балкону поспеши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 собою дверь балкона поплотнее притвори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нет у нас балкона - станем в окна мы крич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лавное - позвать на помощь тех, кто борется с огн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же большой огон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ымом всё объят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ыбегать из дома в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до всем ребята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на помощь поскор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ы зови, зови люд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вспыхнула одежда (мы сидели у огн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спасенье есть надежда: только лишь бежать нельз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тому что ветром пламя увеличим, убыстрим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и одна одежда - сами в этом пламени сгори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снять одежду сложно, мы на землю упадём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 земле кататься будем - так мы справимся с огн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спыхнет вдруг одежда сильно на товарище у на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с себя одежду снимем и накроем пламя в ра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оступ воздуха закроем -и огонь умрёт тот ча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руга тут же успокоим и проводим до врач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О сигаре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Если папа с сигаретой на диван решил прилеч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в руках его газета - как его предостереч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н устал, пришёл с работы, видно, хочет отдохну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дойдёт к нему дремота - как тут папе не засну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н уснёт - его окурок на подушку упадё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прячется в укромный уголок - нам квартиру подожжё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б такое не случилось, я за папой послежу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сё, чему меня учили в детсаду, ему скаж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ПОСЛОВИЦЫ  И  ПОГОВОР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Не имей привычки носить в кармане спич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Спичка - не игрушка, огонь - не забав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Огонь - хороший слуга, но плохой хозяи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Искра мала. а велик - пламя род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От искры сыр - бор загорает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Берегись , не ожгис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Не шути с огнем, обожжешь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Огонь не вода - охватит, не выплывеш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Гроза не разбирает, в чей дом ударя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И гроза не всякому гроз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Та гроза не страшна, которая прошл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Одна пчела много меда не нанос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Виктори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ля дошкольников по пожарной безопас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Назовите номер телефона для сообщения о пожа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10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10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10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103».</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Как называют людей, которые тушат пожа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пожарны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погорельцы;</w:t>
        <w:br/>
        <w:t>в)       водонос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тушильщи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Отчего чаще всего страдают люди при пожа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от огня и дым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от яркого све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от вод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от потока свежего воздух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Назовите средство пожаротушения, которым можно воспользовать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газовый балл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огнетушител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бензи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сухая трав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 Что относится к звуковым средствам оповещения при пожа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сире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магнитоф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табл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указател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 Чем чаще всего смазывают место ожог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масл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спирт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вод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ЙОД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Кто помогал в тушении пожара в сказке С. Маршака «Кошкин д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куриц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осе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ко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вол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Какая бочка опаснее?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наполненная вод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наполненная бензин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пустая бочка из-под бензи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с масл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С какой стороны нужно разжигать костер в ветреную погод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справ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со стороны вет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с противоположной сторо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слев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Что нужно делать, если произошла вспышка керосинки или керо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залить вод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накрыть плотной ткань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засыпать земл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заду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Как выбраться из помещения, заполненного дым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на четвереньках или ползк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бег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катиться кубаре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через ок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Где хранятся огнетушител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в подполь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в специально отведенных мест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в платяном шкаф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в любом мест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Что в старину вешали в центре деревень для оповещения о пожа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брев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ведр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рельс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гир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 Какая награда ждет героя, который во время пожара спас челове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Орден Слав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медаль «За отваг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медаль «Спасател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       Орден мужеств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икторина «Веришь - не вериш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рно л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электропроводку под напряжением нельзя тушить водой? (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загоревшейся бензин можно тушить землей или песком? (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резина является негорючим материалом? (Н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можно выливать горящее масло в раковину? (Нет, можно получить ожог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непогашенный окурок может тлеть? (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бегущему горящему человеку нужно подставить подножку, чтобы уронить его на землю? (Да, и сбить пламя плотной тканью, оставив голову открыт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в старину пожарные носили длинную бороду? (Да, это было средство защиты органов дыхания от дым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люди чаще страдают при пожаре от огня, чем от дыма? (Нет, чаще от дыма и продуктов гор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при пожаре внутри помещения, нужно настежь открывать окна и двери? (Нет, от притока свежего воздуха огонь разгорится еще больш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бочка, наполненная бензином не так опасна, как пустая из-под бензина? (Да, внутри пустой бочки может образоваться взрывоопасная смесь паров бензи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что с помощью углекислого газа можно тушить пожары? (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икторина «Осторожно, огон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игнал, издаваемый пожарной машиной. (Сире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куда набирают воду для тушения огня? (Колодец).</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стройство, с помощью которого подается вода при пожаре (некоторые называют его шланг)? (Рука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рубка, из которой бьет вода при тушении пожара? (Ство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зь, помогающая при ожогах? (Спасател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бор, который тоже может спасти от пожа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аять может, да не ле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фонарь, а свет дает. (Свеч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 привале нам помог</w:t>
        <w:br/>
        <w:t>Суп варил, картошку пек.</w:t>
        <w:br/>
        <w:t>Для похода он хорош,</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а с собой не унесешь. (Косте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иктори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Как правильно вести себя во время пожара в кварти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Попытаться самому потушить огон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Позвонить по телефону «101» и вызвать пожарн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Позвать на помощь сосед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рный ответ - Б.</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Как поступить, если младшие сестра и братья от страха перед огнем</w:t>
        <w:br/>
        <w:t>спрятались в шкаф, под кровать или под сто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Вытащить их оттуда и вынести из кварти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Позвать на помощь взрослых и вывести их на улиц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Поскорей убежать из кварти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рный ответ - А или Б.</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Что делать, если в квартире появился ды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 Обмотать лицо мокрой тканью и быстрее покинуть квартиру, стараясь вдыхать глубоко, двигаться пригнувшис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Открыть окна и дверь, чтобы дым улетучил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рный ответ - 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Что надо делать, чтобы у вас в квартире никогда не возник пожар?</w:t>
        <w:br/>
        <w:t>А). Соблюдать правила пожарной безопас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 Не пользоваться электроприбора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Во всех комнатах поставить бочки с вод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ерный ответ - 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икторина по безопас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Что такое опасная ситуац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любой ситуации не теряйся! Знай: всегда можно найти разумный выход. Что бы с тобой ни произошло и как бы благополучно ни закончилось происшествие, обязательно расскажи о случившемся родителям. Не поддавайся ничьим уговорам сохранить случившееся в тайне! Речь идёт о твоём здоровье и безопас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мни! Рядом с тобой есть люди, всегда готовые прийти на помощ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ратись за помощью к взрослым. Есть специальные службы, в которые ты можешь обратиться за помощь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Какие сигналы тревоги вы знаете? (101,102,103, 10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 случае опасности немедленно звони по ним с любого телефона. Вызовы 101, 102, 103, 104 принимаются бесплатн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Загад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Он от злости ест дрова     2) Это тесный-тесный д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ет час, а может два        Сто сестричек жмётся в нё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ы его рукой не тронь И любая из сестё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скусает всю ладонь.  Может вспыхнуть, как костёр</w:t>
        <w:br/>
        <w:t>(огонь)                                                                   (спич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Назовите причины пожара в дом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Чем тушат пожа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гра «Буду - не буд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аловаться с огнём, открывать и зажигать, не умея, газовые горел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идеть близко у горячей печки, камина или кост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тавлять кухонные рукавички, полотенце рядом с газовой горелко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 пожаре звонить 10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амостоятельно поднимать кастрюлю с кипятком или другой горячей жидкостью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закрывать крышками кастрюли и'сковородки, стоящие на огне, чтобы горячие брызги не попали на теб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крывая воду в ванной или на кухне, сначала отворачивать кран с холодной водой, постепенно добавляя горячую до нужной температу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 Ситуации с сюжетными картинка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Если ты включил утюг,</w:t>
        <w:br/>
        <w:t>Убегать не надо вдру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крывая в доме двер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сели выключил, провер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Чтобы пальчик или гвоздик</w:t>
        <w:br/>
        <w:t>Вдруг в розетку не совать,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лектричество опасно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то каждый должен зна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Картотека игр ППБ.</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Дидактическая игра: « Лото - пожарная безопаснос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чи:</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С помощью сюжетных картинок формировать представление детей об опасных ситуациях во время пожара; умение вести себя правильно в возникшей опасной ситуации.</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Развивать внимание, логическое мышление, связную речь.</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ывать чувство ответствен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атель раздаёт игрокам карточки, расчерченные на 10 пустых прямоугольников (игровые поля), затем показывает детям сюжетную картинку с изображением ситуации при пожаре( мальчик играет спичками, девочка выбежала на балкон горящей квартиры, оставлен утюг без присмотра, дети включили ёлку и т.д.). Ребёнок, правильно охарактеризовавший ситуацию, закрывает картинкой пустое игровое поле. Выигрывает тот,  у кого окажется больше закрытых пол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Дидактическая игра «Карточная викторин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чи: закрепить представление детей о правилах пожарной безопасности. Развивать память, мышление, речь. Воспитывать чувство ответствен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атель раскладывает на столе, или кладёт в красиво оформленную коробочку корточки с вопросами на тему правил поведении во время пожара. Ребёнок, правильно ответивший на вопрос, получает фишку. Выигрывает тот, у кого при по окончании игры окажется больше фишек. Варианты вопрос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зови возможную причину пожара; -как правильно вызвать пожарн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делать, если во время пожара нет возможности вызвать пожарных, и пути из дома отрезаны пожар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но ли заниматься тушением огня, не вызвав предварительно пожарн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нужно делать, если в доме запахло газ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но ли прятаться в шкафу или под столом во время пожа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но ли поджигать тополиный пу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но ли во время пожара устраивать сквозняк, открывая одновременно все окна и двер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но ли использовать лифт во время пожара в дом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о нужно спасать во время пожара в первую очередь: деньги, документы или себ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ак правильно покинуть задымлённое помещ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ожно ли играть спичками и зажигалками и почем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Дидактическая игра: «Назови причины пожа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чи : формировать представление о причинах пожара .Развивать внимание, память, речь. Воспитывать ответственнос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 предложенных воспитателем сюжетных картинок (дети собирают осенние листья, дети вешают горящие свечи на ёлку, мальчик в шкафу играет спичками, дети поливают цветы и т. д.) ребёнок должен выбрать те ситуации, которые могут стать причиной пожара и аргументировать свой ответ, за что получает фишку. Выигрывает тот, у кого окажется больше фишек к концу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Дидактическая игра: «Выбери нуж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чи: формировать представление детей о предметах, необходимых при тушении пожара, правилах их использования. Закреплять знания о предметах, которые могут вызвать пожар. Развивать речь, память, логическое мышление. Воспитывать чувство ответствен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бёнку предлагается набор предметных картинок (огнетушитель, ведро с водой, телевизор, телефон, ящик с песком,  электророзетка, пожарный шланг, керосиновая лампа, шлем пожарного, зажигалка, газовая плита, противогаз),  из которых он должен выбрать используемые при тушении пожаров и являющиеся причиной возникновения пожара. Правильно ответивший ребёнок получает фишку. Выигрывает игрок, получивший большее количество фише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Дидактическая игра: «Сложи картин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чи: закреплять представления о правилах поведения во время пожара. Развивать воображение, логическое мышление, мелкую моторику руки. Воспитывать усидчивос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бёнок должен сложить разрезанную на 8-10 частей картинку с изображенной ситуацией при пожа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Дидактическая игра: «Хорошо - плох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чи:  формировать представления о полезных и вредных свойствах огня. Развивать логическое мышление, память, вним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бёнку показывается картина, изображающая различные виды применения огня (и хорошего и плохого).Детям раздают карточки с изображением огня и предметов, связанных с огнём (спички, дрова, газовая плита, керосиновая лампа ит.д.) дети должны расположить карточки на картине - в нужное место.</w:t>
      </w:r>
    </w:p>
    <w:p>
      <w:pPr>
        <w:pStyle w:val="Normal"/>
        <w:spacing w:lineRule="auto" w:line="240" w:before="0" w:after="0"/>
        <w:rPr/>
      </w:pPr>
      <w:r>
        <w:rPr>
          <w:rFonts w:cs="Times New Roman" w:ascii="Times New Roman" w:hAnsi="Times New Roman"/>
          <w:sz w:val="32"/>
          <w:szCs w:val="32"/>
          <w:u w:val="single"/>
        </w:rPr>
        <w:t>Задачи:</w:t>
      </w:r>
      <w:r>
        <w:rPr>
          <w:rFonts w:cs="Times New Roman" w:ascii="Times New Roman" w:hAnsi="Times New Roman"/>
          <w:sz w:val="32"/>
          <w:szCs w:val="32"/>
        </w:rPr>
        <w:t> закреплять представления о мерах предотвращения пожара. Развивать словарь, внимание, памя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спитатель вместе с детьми встаёт в круг, передаёт красный мяч ребёнку, который должен закончить стихотворную строк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де с огнём беспечны люд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ам взовьётся в небе ша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ам всегда грозить нам буд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лой  (пожа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 .два, три, четы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 кого пожар в   (кварти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ым столбом поднялся вдруг.</w:t>
        <w:br/>
        <w:t>Кто не выключил         (утюг)</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расный отблеск побежал.</w:t>
        <w:br/>
        <w:t>Кто со спичками (играл)</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ол и шкаф сгорели разом. Кто сушил бельё над ... (газ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ламя прыгнуло в листву. Кто у дому жёг.. .(трав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то в огонь бросал при эт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 знакомые ...(предмет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мни каждый граждани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тот номер:....(10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ым увидел- не зева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 пожарных ....(вызыва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Дидактическая игра: «Четвёртый лишни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чи: закреплять представления о предметах которые могут стать причиной возникновения пожара, развивать логическое мышление, обогащать словарный запас дете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од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 четырёх предложенных картинок изображенных на одной карточке ребёнок выбирает лишнюю,  связанную или не связанную с пожаром. Пример: кипятильник, расчёска, кастрюля, шкатулка; ковёр, телевизор, картина, стул и т. 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Сюжетно ролевые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ы - пожарны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варительная рабо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скурсия в пожарную част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седы о работе пожарны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сматривание сюжетных картин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тение рассказов о пожаре (Л. Толстой « Пожарные собаки» , С. Я. Маршак «Кошкин дом», С. Михалков « Пожа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исование на данную тем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ыгрывание ситуаций о правилах поведения на пожар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идактические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ОБ на данную тем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чи: формировать умение развивать сюжет на основе знаний по ППБ; согласовывать свои действия с действиями партнёров, соблюдать в игре ролевые взаимодействия и взаимоотношения. Согласовывать и прогнозировать ролевые действия и поведение в соответствии с сюжетом и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орудование: набор пожарных машин, шлемы для пожарных, вёдра, лопаты, предметы заместители - шнуры, скакалки, шведская лестница, спортивный канат, спортивные маты, набор игрушек «Мы - пожарные», магнитофон (аудиозапись « пожарной мигал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Игра с напольным конструктором « Пожар в городе».</w:t>
      </w:r>
    </w:p>
    <w:p>
      <w:pPr>
        <w:pStyle w:val="Normal"/>
        <w:spacing w:lineRule="auto" w:line="240" w:before="0" w:after="0"/>
        <w:rPr>
          <w:rFonts w:ascii="Times New Roman" w:hAnsi="Times New Roman" w:cs="Times New Roman"/>
          <w:sz w:val="32"/>
          <w:szCs w:val="32"/>
        </w:rPr>
      </w:pPr>
      <w:r>
        <w:rPr>
          <w:rFonts w:cs="Times New Roman" w:ascii="Times New Roman" w:hAnsi="Times New Roman"/>
          <w:i/>
          <w:iCs/>
          <w:sz w:val="32"/>
          <w:szCs w:val="32"/>
        </w:rPr>
        <w:t>Предварительная рабо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нструирование здани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гры с напольным конструкторо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сматривание плана-схемы улиц горо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кскурсия по близлежащему микрорайон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ыгрывание ситуаций на тему «пожарная машина на улицах горо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седы о профессии пожарног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гадывание загадок,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Игры с транспортными игруше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седы о правилах дорожного движения на тему спецтранспорта на улиц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чи: закрепить умения брать на себя различные роли в соответствии с сюжетом игры; использовать атрибуты, конструктор, строительный материал, предметы заместители. Содействовать творческому использованию в иге представлений об ППБ. Развивать творческое воображение, способности совместно развёртывать игу.</w:t>
      </w:r>
    </w:p>
    <w:p>
      <w:pPr>
        <w:pStyle w:val="Normal"/>
        <w:spacing w:lineRule="auto" w:line="240" w:before="0" w:after="0"/>
        <w:rPr/>
      </w:pPr>
      <w:r>
        <w:rPr>
          <w:rFonts w:cs="Times New Roman" w:ascii="Times New Roman" w:hAnsi="Times New Roman"/>
          <w:b/>
          <w:bCs/>
          <w:sz w:val="32"/>
          <w:szCs w:val="32"/>
        </w:rPr>
        <w:t>Оборудование:</w:t>
      </w:r>
      <w:r>
        <w:rPr>
          <w:rFonts w:cs="Times New Roman" w:ascii="Times New Roman" w:hAnsi="Times New Roman"/>
          <w:sz w:val="32"/>
          <w:szCs w:val="32"/>
        </w:rPr>
        <w:t> разные виды напольного конструктора, карты-схемы, игрушечные пожарные машины, мелкие игрушки, аудиозапись пожарной мигал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Ситуация «Один дом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варительная рабо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седы на тему безопасности дом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учивание пословиц об огне и вод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беседа на тему «Огонь - спутник и помощник челове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гадывание загадок об огне, воде, бытовых предмета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ссматривание сюжетных картинок на тему «Чтобы дома не случилась бе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накомство с пословицами об огн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Дидактические игры по пожарной безопас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чи: развивать умения брать на себя роль в соответствии с сюжетом игры; использовать атрибуты, предметы заместители. Развивать творческое воображение, игровой замысел, опираясь на полученные знания ППБ.</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орудование: игрушечные бытовые предметы (утюг, компьютер, газовая плита, микроволновая печь, стиральная машина, гладильная доска, электрочайник, фен и т.д.), предметы заместители (счётные палочки в коробочке и т.д.), телефон, атрибуты к игре «Мы -пожарные», игровой уголок, обустроенный, детской и кукольной мебелью.</w:t>
      </w:r>
    </w:p>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margin">
              <wp:posOffset>891540</wp:posOffset>
            </wp:positionH>
            <wp:positionV relativeFrom="margin">
              <wp:posOffset>6404610</wp:posOffset>
            </wp:positionV>
            <wp:extent cx="1724025" cy="17716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1724025" cy="177165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45:00Z</dcterms:created>
  <dc:creator>Admin</dc:creator>
  <dc:description/>
  <cp:keywords/>
  <dc:language>en-US</dc:language>
  <cp:lastModifiedBy>1</cp:lastModifiedBy>
  <dcterms:modified xsi:type="dcterms:W3CDTF">2016-04-23T05:18:00Z</dcterms:modified>
  <cp:revision>5</cp:revision>
  <dc:subject/>
  <dc:title>ЯСЛИ-САД №10 г</dc:title>
</cp:coreProperties>
</file>