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м занять ребенка летом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гры с песком и водой в домашних услов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торой младш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Дети должны жить в мире красоты, игры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, музыки, рисунка, фантазии, творчества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Сухомлинский В.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школьное детство – это период игры. Игра в детские годы преобладает над всеми другими занятиями ребенка и является ведущим вид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доставляет ребенку большую радость , потому что дает ему возможность       активно действовать. «Ребенок до десятилетнего возраста, - писал М.Горький, - требует забав, и требование его биологически законно. Он хочет играть, он играет всем и познает окружающий мир и, прежде всего и легче всего, в игре и иг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шам нравится играть в семейном кругу. Участие в игре взрослых помогает им лучше проникнуть в мир интересо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довольно много самых разных игр. Игры с природным содержанием базируются на знаниях в этой области и отражают тот или иной вид деятельности людей в природе. Если родители активно приобщают ребенка к природе через наблюдения, художественную литературу, телепередачи и т.д., его заинтересованность, несомненно, найдет отражение в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должны помнить о том, «что без экологических знаний сегодня  жить невозможно, что они нужны нам – людям, как воздух, как лекарство от болезней, диагноз которой – равнодушие к нашему общему Дому – к Природе», (В.А. Алекс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ая игровая деятельность – единственная форма познания окружающего мира. Необходимо чаще и больше играть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 – одна из загадочных жидкостей на земле. Издавна люди восхваляли и воспевали воду. Слово ВОДА входит в состав всех тканей живых существ, обезвоживание – это смерть, вода – это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да –</w:t>
      </w:r>
      <w:r>
        <w:rPr>
          <w:sz w:val="28"/>
          <w:szCs w:val="28"/>
        </w:rPr>
        <w:t xml:space="preserve"> первый и любимый всеми детьми объект для игр и для исследования. Игры с водой создают у детей радостное настроение, повышают жизненный тонус, дают детям массу приятных и полезных впечатлений, переживаний и знаний. Особенно это важно для маленьк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е игры с водой ребенок осваивает во время купания. Но для развития малыша этого мало, так как, организуя игры с водой, взрослые одновременно </w:t>
      </w:r>
      <w:r>
        <w:rPr>
          <w:i/>
          <w:sz w:val="28"/>
          <w:szCs w:val="28"/>
        </w:rPr>
        <w:t>решают много разных зада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физическому развитию ребенка (развивается мелкая моторика рук, а также зрительная и двигательная координаци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ят ребенка с окружающим миром (знакомство с основными свойствами воды: прозрачная, без цвета, запаха и вкуса….; и с материалами, которые используются в играх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ют и обогащают словарь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детьми элементарными математическими понятиями – далеко - близко, высоко – низко, мало – много, полный – пустой и т.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ют психическое напряжение, агрессию, состояние внутреннего дискомфорта у детей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водой делают жизнь ребенка разнообразнее и интереснее. Каждый малыш с удовольствием принимает в них участие.</w:t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Что нужно для организации игр с водой дома?» </w:t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ть емкость с водой на устойчивый столик. К емкости должен быть свободный досту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край емкости для воды должен находиться на уровне пояса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игрой закатать ребенку рукава и одеть фартуч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гровое оборудование: заводные игрушки- забавы, разные мелкие игрушки, природный материал (шишки, камешки, ракушки, каштаны, желуди, кора деревьев, скорлупки грецкого ореха), предметы – заместители (деревянные палочки, пластмассовые трубочки, крышечки, пробки), разнообразные пластмассовые сосуды, воронки, ложечк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уя игры детей с водой, хорошо использовать художественное слово (для малышей уместны потешки, стишки о воде, описательные загадки). Игры с водой хорошо также сопровождать прослушиванием аудиозаписей шума дождя, водопада, рокота прибоя, журчания ручейка. Слушать вместе с малышом пение мини-фонтанчика, который желательно иметь дома доля увлажнения возду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кие игры с водой можно организовать дома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вод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разливается, она жидкая. Ее можно собрать тряпочкой</w:t>
        <w:tab/>
        <w:t xml:space="preserve"> или губко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бывает горячая, теплая, холодная. Попробовать на ощуп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чистая, прозрачная, через нее все видно. Сравнить стакан воды со стаканом моло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не пахнет. У нее нет запаха. Дать детям понюхат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у можно наливать и переливать. Дать детям возможность самим наливать вод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у можно окрасить, добавив в нее краситель (чай, кофе, гуашь, зелен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иванием воды разными емкостями (ложкой, крышкой, баночкой, кружк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вание воды в разные сосуды (чашку, бутылочку, баночку, кастрюльку…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ая рыбалка (вылавливанием ложкой разных предметов из разных по объему емкост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ет – не тонет (игры на экспериментирова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мыльными пузырями. (самостоятельной пускание пузырей). Поймай пузырь на ладошку. Чей пузырь больше? Чей пузырь выше улетит? А дальше?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заводными плавающими игрушками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мелкими резиновыми, пластмассовыми и деревянными игруш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куклой: «Умоем куклу», «Искупаем нашу куклу», «Помоем кукольную посуду», «Постираем кукле белье», «Приготовим для куклы обед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Игры с песком</w:t>
      </w:r>
      <w:r>
        <w:rPr>
          <w:sz w:val="28"/>
          <w:szCs w:val="28"/>
        </w:rPr>
        <w:t xml:space="preserve"> в песочнице  позволяют детям устанавливать первые контакты друг с другом, являются прекрасным средством для развития и самореализации ребенка. Играя с песком, дети узнают о его свойствах: сыпучесть, рыхлость, способность пропускать воду, состоит из мелких песчинок и т.д. Песок – хорошее психопрофилактическое средство. Он способен «заземлять» негативную психическую энергию и устанавливать стабильное эмоциональное состояние. В то же время песочница – прекрасное средство для установления контакта со своим ребенком, особенно, если малыш говорит плохо. В играх с песком, проигрывая волнующую ситуацию с помощью мелких игрушек и создавая определенные постройки из песка, мы освобождаем ребенка от напряжения и беспокойства и предоставляем ему возможность высказываться, развиваем речь. Т.о. песок действует на детей, как магнит. Игры с песком имеют положительное значение для развития психики ребенка и установления психологического комфорта. Песок – прекрасное средство для «заботы о душе», именно так переводится термин «психотерапия». Ребята с удовольствием сооружают из песка различные «постройки» - дома, плотины, дороги, гаражи, песочные замки и дворцы. При этом взрослым хорошо обращать внимание на свойства песка: он легко пропускает воду, во влажном состоянии сохраняет приданную ему форму. Можно вместе с ребенком рассмотреть сухой песок под луп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«А что нужно ребенку для игры в песок?»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Что нужно для игры в песок?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А нужно, в сущности, так мало: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Любовь, желание, доброта,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Чтоб вера в детство не пропала.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Простейший ящик из стола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Покрасим голубою краской,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Горсть золотистого песка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Туда вольется дивной сказкой.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 xml:space="preserve">Игрушек маленький набор 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 xml:space="preserve">Возьмем в игру… Подобно богу, 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>Мы создадим свой Мир чудес,</w:t>
      </w:r>
    </w:p>
    <w:p>
      <w:pPr>
        <w:pStyle w:val="Normal"/>
        <w:ind w:left="1416" w:firstLine="570"/>
        <w:rPr>
          <w:sz w:val="28"/>
          <w:szCs w:val="28"/>
        </w:rPr>
      </w:pPr>
      <w:r>
        <w:rPr>
          <w:sz w:val="28"/>
          <w:szCs w:val="28"/>
        </w:rPr>
        <w:t xml:space="preserve">Пройдя Познания дорогу. </w:t>
      </w:r>
    </w:p>
    <w:p>
      <w:pPr>
        <w:pStyle w:val="Normal"/>
        <w:ind w:left="1416"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.Грабенко</w:t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игр с песком дома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ой ящик (70/60/15), наполненный наполовину чистым влажным пес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ие игрушки: фигурки людей и животных, маши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: камешки, ракушки, шишки, вето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ластмассовые емкости: баночки, ложечки, крышечки и т.д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песочные наборы (ведро с совочками и формочкам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для ру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знакомится со свойствами песка  и  глины. Песок: сыпучесть, рыхлость, способен пропускать воду. Глина: вязкость, пластичность, неспособность пропускать воду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ет, как человек использует песок, глину, кам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разнообразием камней в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воспитывается эстетический вкус (знакомство с Гжелью, Дымковской игрушкой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бережное отношение к объектам неживой природы, природным материалам и предметам, сделанным из 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нтерес и желание наблюдать за объектами неживой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ок поглощает негативную психическую энергию, поэтому при взаимодействии с песком стабилизируется эмоциональн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елкая моторика и тактильная чувствительность, которые влияют на развитие речи и формирование произвольного внимания и пам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тактильной чувствительности и мелкой моторики ребенок учится прислушиваться к своим ощущениям и проговарива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, глиной развивают глазомер ребенка и его творческие способности.</w:t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кие игровые упражнения с песком можно делать с детьми?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какие  наши ручки (ребенок слегка вдавливает руку в песок, проговаривая о своих ощущениях – песок сырой, сухой, теплый, холодный и т.д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так наши кулачки (нажимать на песок кулачками и костяшками пальцев – сравнивать, на что похож отпечаток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и гуляют («пройтись» поочередно каждым пальчиком левой и правой руки по песку, затем двумя руками одновременно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и играют («поиграть» одновременно пальцами по поверхности песка, как на пианино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ют ладошки (зигзагообразные и круговые движения ладошками по песку – едет машина, ползет жук, крутится карусель …….) То же самое ребром ладош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десь пробегал (оставлять следы одновременно разным количеством пальцев. Придумать, кто оставил эти следы)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ких игр идет не только обучение, но и развитие тактильно-кинестетической чувствительности детей, а также развитие мелкой моторики рук. У них формируются такие черты характера, как инициативность, самостоятельность, умение решать проблемные ситуации, развивается воображение и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в песочнице начинается с того, что дети учатся «лепить» куличики из формочек и ведерок, а затем украшают их различными узор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зличные игры, родители должны помнить, что ребенок будет активен и получит удовольствие лишь в том случае, если игра ему интересна или знакома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если в летний период родители выезжают на дачу, то необходимо сделать так, чтобы ребенок имел возможность играть с песком и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ЭТИ ИГРЫ С ПЕСКОМ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ОРГАНИЗОВАТЬ  ДОМА С ДЕТЬМИ: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Играем в магазин.</w:t>
      </w:r>
      <w:r>
        <w:rPr>
          <w:sz w:val="28"/>
          <w:szCs w:val="28"/>
        </w:rPr>
        <w:t xml:space="preserve"> Учить детей делать из песка «продукты» для магазина – мороженое, пирожное, пирожки, колбаску и т.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роим сад с клумбами и цветами.</w:t>
      </w:r>
      <w:r>
        <w:rPr>
          <w:sz w:val="28"/>
          <w:szCs w:val="28"/>
        </w:rPr>
        <w:t xml:space="preserve"> Учить детей делать насыпи из песка разной формы. украшать их деревьями и цвет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оим дом. </w:t>
      </w:r>
      <w:r>
        <w:rPr>
          <w:sz w:val="28"/>
          <w:szCs w:val="28"/>
        </w:rPr>
        <w:t>Учить детей сгребать песок лопатой в кучу, аккуратно прихлопывать его. Украшать домик флажками, вставлять окна и две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Посадим огород</w:t>
      </w:r>
      <w:r>
        <w:rPr>
          <w:sz w:val="28"/>
          <w:szCs w:val="28"/>
        </w:rPr>
        <w:t>. Учить детей нагребать небольшие песочные валы, прихлопывать их и делать грядки. «Сажать» на них «Овощи» - шишечки, травку, вет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 xml:space="preserve">Построим гараж. </w:t>
      </w:r>
      <w:r>
        <w:rPr>
          <w:sz w:val="28"/>
          <w:szCs w:val="28"/>
        </w:rPr>
        <w:t>Учить детей строить гараж, сгребая песок в кучку. Делать углубления для машин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роим зоопарк для зверей. </w:t>
      </w:r>
      <w:r>
        <w:rPr>
          <w:sz w:val="28"/>
          <w:szCs w:val="28"/>
        </w:rPr>
        <w:t>Учить детей делать небольшие перегородки (клетки) для зверей. Обнести весь зоопарк забор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По замыслу</w:t>
      </w:r>
      <w:r>
        <w:rPr>
          <w:sz w:val="28"/>
          <w:szCs w:val="28"/>
        </w:rPr>
        <w:t>. Закреплять навыки создания из песка разных постро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3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4:00Z</dcterms:created>
  <dc:creator>Марина</dc:creator>
  <dc:description/>
  <cp:keywords/>
  <dc:language>en-US</dc:language>
  <cp:lastModifiedBy>1</cp:lastModifiedBy>
  <dcterms:modified xsi:type="dcterms:W3CDTF">2014-06-15T08:24:00Z</dcterms:modified>
  <cp:revision>2</cp:revision>
  <dc:subject/>
  <dc:title> Игры  с  песком  и  водой</dc:title>
</cp:coreProperties>
</file>